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334760" cy="897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;MS PMincho" w:cs="Times New Roman" w:ascii="Times New Roman" w:hAnsi="Times New Roman"/>
          <w:b/>
          <w:bCs/>
          <w:color w:val="000000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УМ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«Школ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оссии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ФГОС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350"/>
        <w:gridCol w:w="3777"/>
        <w:gridCol w:w="2200"/>
        <w:gridCol w:w="14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Г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ирюшк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,Виноград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збук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ях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нак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П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ец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Г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.2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нова Л.Ф.,Горецкий В.Г.,Голованова М.В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итературное чтен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.8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ро </w:t>
            </w:r>
            <w:r>
              <w:rPr>
                <w:rFonts w:cs="Times New Roman" w:ascii="Times New Roman" w:hAnsi="Times New Roman"/>
                <w:color w:val="000000"/>
              </w:rPr>
              <w:t>М.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1.3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ях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1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ен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/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.Немен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.М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аешь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крашаеш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оишь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6.2.2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Д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1.4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тц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.1.3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eastAsia="Liberation Serif;MS PMincho" w:cs="Times New Roman" w:ascii="Times New Roman" w:hAnsi="Times New Roman"/>
          <w:b/>
          <w:bCs/>
          <w:color w:val="000000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УМ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«Школ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оссии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ФГОС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350"/>
        <w:gridCol w:w="3777"/>
        <w:gridCol w:w="2200"/>
        <w:gridCol w:w="14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.2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нова Л.Ф.,Горецкий В.Г.,Голованова М.В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итературное чтен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.8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ро </w:t>
            </w:r>
            <w:r>
              <w:rPr>
                <w:rFonts w:cs="Times New Roman" w:ascii="Times New Roman" w:hAnsi="Times New Roman"/>
                <w:color w:val="000000"/>
              </w:rPr>
              <w:t>М.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1.3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ях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2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.В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хе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В.,Англий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.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1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оте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И./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.Немен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.М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ы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2.2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Д.Музык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1.4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тц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А.Технолог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1.1.8.1.3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И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rFonts w:eastAsia="Liberation Serif;MS PMincho" w:cs="Times New Roman" w:ascii="Times New Roman" w:hAnsi="Times New Roman"/>
          <w:b/>
          <w:bCs/>
          <w:color w:val="000000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УМК  </w:t>
      </w:r>
      <w:r>
        <w:rPr>
          <w:rFonts w:cs="Times New Roman" w:ascii="Times New Roman" w:hAnsi="Times New Roman"/>
          <w:b/>
          <w:bCs/>
          <w:color w:val="000000"/>
        </w:rPr>
        <w:t>«Школ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оссии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ФГОС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1350"/>
        <w:gridCol w:w="3777"/>
        <w:gridCol w:w="2200"/>
        <w:gridCol w:w="14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4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накина В.П., Горецкий В.Г. </w:t>
            </w:r>
            <w:r>
              <w:rPr>
                <w:rFonts w:cs="Times New Roman" w:ascii="Times New Roman" w:hAnsi="Times New Roman"/>
                <w:color w:val="000000"/>
              </w:rPr>
              <w:t>Рус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2.2.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иманова Л.Ф.,Горецкий В.Г.,Голованова М.В.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Литературное чтение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1.8.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ро </w:t>
            </w:r>
            <w:r>
              <w:rPr>
                <w:rFonts w:cs="Times New Roman" w:ascii="Times New Roman" w:hAnsi="Times New Roman"/>
                <w:color w:val="000000"/>
              </w:rPr>
              <w:t>М.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матик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1.1.4.1.3.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еша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кружающ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ях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1.2.2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.В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хе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В.,Англий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.)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1.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ря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А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мен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/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мен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.М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о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круг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с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2.2.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Д.Музык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1.4.3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тц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А.Технология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8.1.3.1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И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eastAsia="Liberation Serif;MS PMincho" w:cs="Times New Roman" w:ascii="Times New Roman" w:hAnsi="Times New Roman"/>
          <w:b/>
          <w:bCs/>
          <w:color w:val="000000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УМК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«Школа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России»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2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500"/>
        <w:gridCol w:w="3930"/>
        <w:gridCol w:w="2040"/>
        <w:gridCol w:w="1845"/>
        <w:gridCol w:w="3529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1.5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накина В.П., Горецкий </w:t>
            </w:r>
            <w:r>
              <w:rPr>
                <w:rFonts w:eastAsia="Calibri" w:cs="Calibri" w:ascii="Calibri" w:hAnsi="Calibri"/>
                <w:color w:val="000000"/>
              </w:rPr>
              <w:t>В.Г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усский язык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1.2.2.4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иманова Л. Ф., Горецкий </w:t>
            </w:r>
            <w:r>
              <w:rPr>
                <w:rFonts w:eastAsia="Calibri" w:cs="Calibri" w:ascii="Calibri" w:hAnsi="Calibri"/>
                <w:color w:val="000000"/>
              </w:rPr>
              <w:t>В.Г., Голованова М.В. и др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тение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3.1.8.4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Моро М.И., Бантова М.А., </w:t>
            </w:r>
            <w:r>
              <w:rPr>
                <w:rFonts w:eastAsia="Calibri" w:cs="Calibri" w:ascii="Calibri" w:hAnsi="Calibri"/>
                <w:color w:val="000000"/>
              </w:rPr>
              <w:t>Бельтюкова Г.В. и др.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1.5.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лешаков А.А.  Окружающий мир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Calibri" w:cs="Calibri" w:ascii="Calibri" w:hAnsi="Calibri"/>
                <w:color w:val="000000"/>
              </w:rPr>
              <w:t>1.1.2.1.16.3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Афанась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.В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хе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В.,Англий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1.1.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Немен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/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менско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.М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зительн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усство.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2.2.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т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Д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1.4.4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Лутц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А.Технология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8.1.3.1</w:t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И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изичес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20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8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5.1.2.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раев А.В. Основы религиозных культур и светской этики. Основы православной культуры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5.1.4.6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емшурина А.И. Основы религиозных культур и светской этики. Основы светской этик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  <w:tc>
          <w:tcPr>
            <w:tcW w:w="3529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 е  </w:t>
      </w:r>
      <w:r>
        <w:rPr>
          <w:rFonts w:cs="Times New Roman" w:ascii="Times New Roman" w:hAnsi="Times New Roman"/>
          <w:b/>
          <w:color w:val="000000"/>
        </w:rPr>
        <w:t>класс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— </w:t>
      </w:r>
      <w:r>
        <w:rPr>
          <w:rFonts w:cs="Times New Roman" w:ascii="Times New Roman" w:hAnsi="Times New Roman"/>
          <w:b/>
          <w:color w:val="000000"/>
        </w:rPr>
        <w:t>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355" w:type="dxa"/>
        <w:jc w:val="left"/>
        <w:tblInd w:w="-6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230"/>
        <w:gridCol w:w="1545"/>
        <w:gridCol w:w="5490"/>
        <w:gridCol w:w="1530"/>
        <w:gridCol w:w="975"/>
        <w:gridCol w:w="306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3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адыженская Т.А. Русский язы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1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ов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. Литерату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11.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ленкин Н.Я., Жохов В.И., Чесноков А.С. Математика 5 кл. в 2-х частях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емозин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5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рбицкая М.В. , в 2-х ч. Английский язы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6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тылева С.В., Сараф О.В., Морено К.В. и др.Испанский язык. Второй иностранный язык 5-6 к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шающая ли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сечн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иолог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2.4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шающая ли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хайлов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евнег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и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3.1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 2017 г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шающая ли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огац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М.,Введен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.Л.,Плеша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4.2.1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формати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4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шающая линия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А.,Павл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Б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шающая ли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27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А.,Гуреви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устриальн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ершающая ли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л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ак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робь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Ю.Л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ЕЛЬ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.1.2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веев А.П. Физическая культу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.1.2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молинская Е.А., Медкова Е.С., Савенкова Л.Г. Изобразительное искусство. 5 клас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-ГРАФ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.2.4.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54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ачева В.О., Школяр Л.В. Музыка 5 клас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-ГРАФ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  <w:tc>
          <w:tcPr>
            <w:tcW w:w="3060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41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41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eastAsia="Times New Roman" w:cs="Times New Roman" w:ascii="Times New Roman" w:hAnsi="Times New Roman"/>
          <w:b/>
          <w:color w:val="000000"/>
        </w:rPr>
        <w:t xml:space="preserve"> -е  </w:t>
      </w:r>
      <w:r>
        <w:rPr>
          <w:rFonts w:cs="Times New Roman" w:ascii="Times New Roman" w:hAnsi="Times New Roman"/>
          <w:b/>
          <w:color w:val="000000"/>
        </w:rPr>
        <w:t>классы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66" w:type="dxa"/>
        <w:jc w:val="left"/>
        <w:tblInd w:w="-6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365"/>
        <w:gridCol w:w="1440"/>
        <w:gridCol w:w="4860"/>
        <w:gridCol w:w="1395"/>
        <w:gridCol w:w="300"/>
        <w:gridCol w:w="1141"/>
      </w:tblGrid>
      <w:tr>
        <w:trPr>
          <w:trHeight w:val="150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3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ранов М.Т.. Русский язык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х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П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ов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Я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авле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овин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Я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-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.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72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11.2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равин Г.К.,Муравина  О.Г. Математика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5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рбицкая М.В. , в 2-х ч. Английский язык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сечни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Биология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1055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1.2.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тьев Н.М., Данилов А.А., Курукин И.В., и др./Под ред. Торкунова А.В. История России. 6 класс. В 2-х частях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>
          <w:trHeight w:val="742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2.1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гибалова Е.В., Донской Г.М. Всеобщая история. История Средних веков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.</w:t>
            </w:r>
          </w:p>
        </w:tc>
      </w:tr>
      <w:tr>
        <w:trPr>
          <w:trHeight w:val="761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3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огац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М.,Введен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.Л.,Плеша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География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458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6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29" w:hanging="22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1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форматика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774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4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А.,Павл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Б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ни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а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75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6.1.4.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.А.,Гуревич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устриальн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и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299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Фрол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изнедеятельност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акцие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оробье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Ю.Л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ТРЕЛЬ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.1.2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веев А.П. Физическая культура</w:t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6-7 кл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>
          <w:trHeight w:val="150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</w:rPr>
              <w:drawing>
                <wp:inline distT="0" distB="0" distL="0" distR="0">
                  <wp:extent cx="79375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4"/>
              </w:rPr>
              <w:t>2.5.1.2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рмолинская Е.А., Медкова Е.С., Савенкова Л.Г. Изобразительное искусство. 6 класс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-ГРАФ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.</w:t>
            </w:r>
          </w:p>
        </w:tc>
      </w:tr>
      <w:tr>
        <w:trPr>
          <w:trHeight w:val="948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.2.4.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ачева В.О., Школяр Л.В. Музыка 6 класс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-ГРАФ</w:t>
            </w:r>
          </w:p>
        </w:tc>
        <w:tc>
          <w:tcPr>
            <w:tcW w:w="14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4 г.</w:t>
            </w:r>
          </w:p>
        </w:tc>
      </w:tr>
    </w:tbl>
    <w:p>
      <w:pPr>
        <w:pStyle w:val="Normal"/>
        <w:spacing w:lineRule="auto" w:line="360"/>
        <w:ind w:right="14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Ф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1056" w:type="dxa"/>
        <w:jc w:val="left"/>
        <w:tblInd w:w="-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418"/>
        <w:gridCol w:w="1525"/>
        <w:gridCol w:w="4725"/>
        <w:gridCol w:w="1590"/>
        <w:gridCol w:w="123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дания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>1.2.1.1.3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ранов М.Т.. Русский язы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ов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  Литератур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11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равин Г.К., Муравина  О.Г. Алгебр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1.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насян Л.С. Геометр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5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рбицкая М.В. , в 2-х ч. Английский язы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тюши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В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1.2.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тьев Н.М., Данилов А.А., Курукин И.В., и др./Под ред. Торкунова А.В. История России. 7 класс. В 2-х частя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2.1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довская А.Я., Баранов П.А., Ванюшкина Л.М. Всеобщая история. История Нового времени. 1500 - 18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3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огац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М.,Введен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.Л.,Плеша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о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3.1.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Н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4.1.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формат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.1.7.1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ёрышкин А.В. Физи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фа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2017 г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1.4.4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сова И.А., Павлова М.Б., Шарутина А.Ю., Гуревич М.И. / Под ред. Сасовой И.А. Технология. Технологии ведения дома. 7 клас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-ГРАФ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1.4.5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сова И.А., Гуревич М.И., Павлова М.Б. / Под ред. Сасовой И.А. Технология. Индустриальные технологии. 7 клас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-ГРАФ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7.2.4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олов М.П., Юрьева М.В., Шолох В.П., Корнейчук Ю.Ю., Мишин Б.И. / Под ред. Воробьева Ю.Л. Основы безопасности жизнедеятельност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ЕЛЬ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3-20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.1.2.2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веев А.П. Физическая культура 6-7 к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1.2.3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пикалова Т.Я.  Изобразительное искусство. 7 клас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2.1.3</w:t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еваГ.П., Критская Е.Д..Музыка 7 клас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 класс ( ФГОС 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1221" w:type="dxa"/>
        <w:jc w:val="left"/>
        <w:tblInd w:w="-5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305"/>
        <w:gridCol w:w="1425"/>
        <w:gridCol w:w="4905"/>
        <w:gridCol w:w="1650"/>
        <w:gridCol w:w="1396"/>
      </w:tblGrid>
      <w:tr>
        <w:trPr>
          <w:trHeight w:val="40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4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авершающая линия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ростенцова Л.А.,Ладыженская Т.А.,Дейкина А.Д. Русский язы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2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ов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. Литерату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1.11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уравин Г.К., Муравина  О.Г. Алгебр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1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насян Л.С. Геометр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5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ербицкая М.В. , в 2-х ч. Английский язык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НТАНА-ГРАФ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2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лес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.В.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1.2.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тьев Н.М., Данилов А.А., Курукин И.В., и др./Под ред. Торкунова А.В. История России. 8 класс. В 2-х частя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2.1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довская А.Я., Баранов П.А., Ванюшкина Л.М. Всеобщая история. История Нового времени.  1800-190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Н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ец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И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Ф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Н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зебников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Ю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ец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И.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4.3.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могацких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.М.,Введенски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.Л.,Плешак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А.Географ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о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лово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hyperlink r:id="rId4">
              <w:r>
                <w:rPr>
                  <w:rStyle w:val="InternetLink"/>
                </w:rPr>
                <w:t>1.2.5.3.1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r>
              <w:rPr>
                <w:rStyle w:val="InternetLink"/>
                <w:color w:val="000000"/>
                <w:szCs w:val="24"/>
                <w:u w:val="none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Style w:val="InternetLink"/>
                <w:color w:val="000000"/>
                <w:szCs w:val="24"/>
                <w:u w:val="none"/>
              </w:rPr>
            </w:pPr>
            <w:r>
              <w:rPr/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дзитис Г.Е., Фельдман Ф.Г.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1.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формат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7.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ёрышкин А.В. Физика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фа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олов М.П., Юрьева М.В., Шолох В.П., Корнейчук Ю.Ю., Мишин Б.И. / Под ред. Воробьева Ю.Л. Основы безопасности жизнедеятельност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ЕЛЬ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1.2.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Шпикалова Т.Я.  Изобразительное искусство. 8 класс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019</w:t>
            </w:r>
            <w:r>
              <w:rPr>
                <w:rFonts w:eastAsia="Liberation Serif;MS PMincho" w:cs="Liberation Serif;MS PMincho"/>
                <w:color w:val="000000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.1.2.3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веев А.П. Физическая культура 8-9 кл.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2.1.4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0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ева Г.П., Критская Е.Д.Музыка 8 класс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6.1.4.6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905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сова И А., Леонтьев А.В., Капустин В.С. / Под ред. Сасовой И.А.Технология. 8 класс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-Граф</w:t>
            </w:r>
          </w:p>
        </w:tc>
        <w:tc>
          <w:tcPr>
            <w:tcW w:w="13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right="-1276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9 класс ( ФГО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tbl>
      <w:tblPr>
        <w:tblW w:w="11069" w:type="dxa"/>
        <w:jc w:val="left"/>
        <w:tblInd w:w="-3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28"/>
        <w:gridCol w:w="5084"/>
        <w:gridCol w:w="1980"/>
        <w:gridCol w:w="2009"/>
      </w:tblGrid>
      <w:tr>
        <w:trPr>
          <w:trHeight w:val="30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П</w:t>
            </w:r>
          </w:p>
        </w:tc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р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и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тельство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1" w:leader="none"/>
                <w:tab w:val="left" w:pos="818" w:leader="none"/>
              </w:tabs>
              <w:snapToGrid w:val="false"/>
              <w:ind w:right="119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я</w:t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3.5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архударов С.Г.  Русский язы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2.5.5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рови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.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. Литерату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2.4.3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карычев Ю.Н. Алгеб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3.1.1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танасян Л.С. Геометр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1.5.5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рбицкая М.В. Маккинли /Под ред. Вербицкой М.В.. Английский язык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5.2.2.4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асечник В.В., Каменский А.А., Шведов Г.Г  и др. .Биолог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1.2.4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рсентьев Н.М.,Данилов А.А., Левандовский А.А. и др./Под ред. Торкунова А.В. История России в 2-х частя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2.2.5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гладин Н.В. Всеобщая история.История Нового времени 1801-19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ое слово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.3.1.4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Н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ецкая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И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ван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Ф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р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голюб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Н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зебников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.Ю.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родецко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.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3.4.2.4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еев А.И., Низовцев В.А., Ким Э.В. и др. / Под ред. Алексеева А.И. Географ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ф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hyperlink r:id="rId6">
              <w:r>
                <w:rPr>
                  <w:rStyle w:val="InternetLink"/>
                </w:rPr>
                <w:t>1.2.5.3.5</w:t>
              </w:r>
            </w:hyperlink>
            <w:hyperlink r:id="rId7">
              <w:r>
                <w:rPr>
                  <w:rStyle w:val="InternetLink"/>
                </w:rPr>
                <w:t>.2</w:t>
              </w:r>
            </w:hyperlink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дзитис Г.Е., Фельдман Ф.Г.</w:t>
            </w:r>
          </w:p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.4.1.3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осов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.А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нформат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НОМ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>
          <w:trHeight w:val="358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.1.7.3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ёрышкин А.В. Физ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фа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.2.4.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(Ф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олов М.П., Юрьева М.В., Шолох В.П., Корнейчук Ю.Ю., Мишин Б.И. / Под ред. Воробьева Ю.Л. Основы безопасности жизнедеятельност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ЕЛЬ</w:t>
            </w:r>
          </w:p>
        </w:tc>
        <w:tc>
          <w:tcPr>
            <w:tcW w:w="20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28" w:type="dxa"/>
            <w:tcBorders>
              <w:lef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8.1.2.3</w:t>
            </w:r>
          </w:p>
        </w:tc>
        <w:tc>
          <w:tcPr>
            <w:tcW w:w="5084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веев А.П. Физическая культура 8-9 кл.</w:t>
            </w:r>
          </w:p>
        </w:tc>
        <w:tc>
          <w:tcPr>
            <w:tcW w:w="1980" w:type="dxa"/>
            <w:tcBorders>
              <w:left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200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10 класс ( ФГО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1322" w:type="dxa"/>
        <w:jc w:val="left"/>
        <w:tblInd w:w="-64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440"/>
        <w:gridCol w:w="1455"/>
        <w:gridCol w:w="4950"/>
        <w:gridCol w:w="1710"/>
        <w:gridCol w:w="1347"/>
      </w:tblGrid>
      <w:tr>
        <w:trPr>
          <w:trHeight w:val="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о Ф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 и название учеб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т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 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 -я</w:t>
            </w:r>
          </w:p>
        </w:tc>
      </w:tr>
      <w:tr>
        <w:trPr>
          <w:trHeight w:val="3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1.2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ьцова Н.Г.Рус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ое сл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>
          <w:trHeight w:val="1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3.2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ебедев Ю.В. Литература 10 кл. в 2-х частях (базов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.</w:t>
            </w:r>
          </w:p>
        </w:tc>
      </w:tr>
      <w:tr>
        <w:trPr>
          <w:trHeight w:val="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1.8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Мордкович А.Г. Математика:  Алгебра и начала математического анализа (базовый уровень) 10 кл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немоз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>
          <w:trHeight w:val="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1.2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 и др.  Математика: алгебра и начала математического анализа, геометрия. Геометрия (базовый и углублённый уровень) 10-11 к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1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.1.4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рбицкая М.В. Английский язы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 - Гра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.</w:t>
            </w:r>
          </w:p>
        </w:tc>
      </w:tr>
      <w:tr>
        <w:trPr>
          <w:trHeight w:val="3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6.5.1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асечник В.В. Каменский  А.А. Биология  (базов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1.3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Горинов М.М. Данилов А.А. Моруков М.Ю. (под ред. Торкунова А.В. ) История России в 3-х частях (базовый и углубленн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1.9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Сороко_Цюпа О.С Сороко- Цюпа А.О. (под ред. Искендерова А.А.).Всеобщая истор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8.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оголюбов Л.Н., Аверьянов Ю.И., Белявский А.В. и др. / Под ред. Боголюбова      Обществознание (базов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>
          <w:trHeight w:val="3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3.6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емакин И.Г., Хеннер Е.К.,         Информатика. Базовый уровень: учебник для 10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Н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г.</w:t>
            </w:r>
          </w:p>
        </w:tc>
      </w:tr>
      <w:tr>
        <w:trPr>
          <w:trHeight w:val="4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3.1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им  С.В. Горский В.А. Основы безопасности жизнедеятельности (базовый уровень) 10-11 к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ентана - Гра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3.7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аковский В.П.География 10-11 кл. (базов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.</w:t>
            </w:r>
          </w:p>
        </w:tc>
      </w:tr>
      <w:tr>
        <w:trPr>
          <w:trHeight w:val="3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1.8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Мякишев Т.Я., Буховцев Б.Б., Сотский Н.Н. / Под ред. Парфентьевой Н.А      Физика (базов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ф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г.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4.5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дзитис Г.Е., Фельдман Ф.Г.         Химия (базов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.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1.2.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ях В.И.Физическая культура (базовый уровень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3.3.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ругин В.М. Астрономия (базовый уровень) 10-11 кл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</w:tr>
      <w:tr>
        <w:trPr>
          <w:trHeight w:val="247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2.2.6.1.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стылева С.В., Кондрашова </w:t>
            </w:r>
            <w:r>
              <w:rPr>
                <w:rFonts w:eastAsia="Calibri" w:cs="Calibri" w:ascii="Calibri" w:hAnsi="Calibri"/>
                <w:color w:val="000000"/>
              </w:rPr>
              <w:t xml:space="preserve">Н.А., Лопес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спанский язык. Второй иностранный язык. 10-11 </w:t>
            </w:r>
            <w:r>
              <w:rPr>
                <w:rFonts w:eastAsia="Calibri" w:cs="Calibri" w:ascii="Calibri" w:hAnsi="Calibri"/>
                <w:color w:val="000000"/>
              </w:rPr>
              <w:t>классы (базовый уровень)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ConsPlus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11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класс</w:t>
      </w: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(ФКГО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936" w:type="dxa"/>
        <w:jc w:val="left"/>
        <w:tblInd w:w="-63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410"/>
        <w:gridCol w:w="1635"/>
        <w:gridCol w:w="4260"/>
        <w:gridCol w:w="1980"/>
        <w:gridCol w:w="1231"/>
      </w:tblGrid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о Ф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П 2017 г.</w:t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р и название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ательст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 </w:t>
            </w:r>
          </w:p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-ния</w:t>
            </w:r>
          </w:p>
        </w:tc>
      </w:tr>
      <w:tr>
        <w:trPr>
          <w:trHeight w:val="1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1.1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асенков А.П., Рыбченкова Л.М. Русский язык и литература. Русский язык (базовый уровень) 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8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1.3.2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хайлов О.Н., Шайтанов И.О., Чалмаев В.А. и др. / Под ред. Журавлева В.П.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1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1.10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Муравин Г.К., Муравина О.В. Математика: алгебра и начала математического анализа, геометрия. Алгебра и начала математического анализа (базовый уровень) 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ф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>
          <w:trHeight w:val="1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1.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танасян Л.С., Бутузов В.Ф., Кадомцев С.Б. и др.  Математика: алгебра и начала математического анализа, геометрия. Геометрия (базовый и углубленный уровень) 10-11 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27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уфман К.И. 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иту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84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5.4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менский А.А., Криксунов Е.А., Пасечник В.В.   Биология. Общая биология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роф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вандовский А.А.История России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2.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гладин Н.В., Симония Н.А.Всеобщая 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сское слов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11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8.1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Боголюбов Л.Н., Аверьянов Ю.И., Белявский А.В. и др. / Под ред. Боголюбова      Обществознание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8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4.3.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емакин И.Г., Хеннер Е.К.,         Информатика. Базовый уровень: учебник для 10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НО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5 г.</w:t>
            </w:r>
          </w:p>
        </w:tc>
      </w:tr>
      <w:tr>
        <w:trPr>
          <w:trHeight w:val="11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3.6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П 2017 г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вершающая лини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ролов М.П., Шолох В.П., Юрьева М.В., Мишин Б.И. / Под ред. Воробьева Ю.Л. Основы безопасности жизнедеятельности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стр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3.3.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аковский В.П.География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 гг.</w:t>
            </w:r>
          </w:p>
        </w:tc>
      </w:tr>
      <w:tr>
        <w:trPr>
          <w:trHeight w:val="8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1.7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Мякишев Т.Я., Буховцев Б.Б., Сотский Н.Н. / Под ред. Парфентьевой Н.А      Физика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55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4.5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дзитис Г.Е., Фельдман Ф.Г.         Химия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3 г.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6.1.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Лях В.И.Физическая культура (базовый уров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 г.</w:t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5.3.3.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аругин В.М. Астрономия (базовый уровень) 10-11 кл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свещение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b/>
      <w:bCs/>
      <w:sz w:val="28"/>
      <w:szCs w:val="2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Liberation Serif;MS PMincho" w:hAnsi="Liberation Serif;MS PMincho" w:eastAsia="Droid Sans;MS Mincho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;MS PMincho" w:hAnsi="Liberation Serif;MS PMincho" w:eastAsia="Droid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;MS Mincho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Lohit Hindi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FFBA81BB0C9169419828A49ADD9194FDE119089554617B31528F77173CDCA6981B9411A4F63FA1AE1Q1O" TargetMode="External"/><Relationship Id="rId5" Type="http://schemas.openxmlformats.org/officeDocument/2006/relationships/hyperlink" Target="consultantplus://offline/ref=0FFBA81BB0C9169419828A49ADD9194FDE119089554617B31528F77173CDCA6981B9411A4F63FA1AE1Q1O" TargetMode="External"/><Relationship Id="rId6" Type="http://schemas.openxmlformats.org/officeDocument/2006/relationships/hyperlink" Target="consultantplus://offline/ref=0FFBA81BB0C9169419828A49ADD9194FDE119089554617B31528F77173CDCA6981B9411A4F63FA1AE1Q1O" TargetMode="External"/><Relationship Id="rId7" Type="http://schemas.openxmlformats.org/officeDocument/2006/relationships/hyperlink" Target="consultantplus://offline/ref=0FFBA81BB0C9169419828A49ADD9194FDE119089554617B31528F77173CDCA6981B9411A4F63FA1AE1Q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50:00Z</dcterms:created>
  <dc:creator>administrator </dc:creator>
  <dc:description/>
  <cp:keywords/>
  <dc:language>en-US</dc:language>
  <cp:lastModifiedBy>Сергей</cp:lastModifiedBy>
  <cp:lastPrinted>2015-04-09T14:40:00Z</cp:lastPrinted>
  <dcterms:modified xsi:type="dcterms:W3CDTF">2020-03-20T10:33:00Z</dcterms:modified>
  <cp:revision>5</cp:revision>
  <dc:subject/>
  <dc:title/>
</cp:coreProperties>
</file>