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</w:t>
      </w:r>
    </w:p>
    <w:p>
      <w:pPr>
        <w:pStyle w:val="Normal"/>
        <w:spacing w:lineRule="exact" w:line="24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spacing w:lineRule="exact" w:line="240"/>
        <w:ind w:left="4320" w:hanging="0"/>
        <w:jc w:val="both"/>
        <w:rPr/>
      </w:pPr>
      <w:r>
        <w:rPr>
          <w:sz w:val="28"/>
          <w:szCs w:val="28"/>
        </w:rPr>
        <w:t xml:space="preserve">администрации Александровского </w:t>
      </w:r>
    </w:p>
    <w:p>
      <w:pPr>
        <w:pStyle w:val="Normal"/>
        <w:spacing w:lineRule="exact" w:line="24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</w:t>
      </w:r>
    </w:p>
    <w:p>
      <w:pPr>
        <w:pStyle w:val="Normal"/>
        <w:spacing w:lineRule="exact" w:line="240"/>
        <w:ind w:left="4320" w:hanging="0"/>
        <w:jc w:val="both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 августа 2020 г. № 277- 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0/2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96"/>
        <w:gridCol w:w="88"/>
        <w:gridCol w:w="1832"/>
        <w:gridCol w:w="148"/>
        <w:gridCol w:w="1956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о проведении всероссийской олимпиады школьников в Александровском муниципальном районе в 2020/21 учебном го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20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юченко М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 техническими  администраторами образовательных организаций района по техническому сопровождению школьного этапа Олимпиады и руководителями образовательных организаций по организации проведения школьного этапа Олимпиады в  2020/21 учебном го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9.2020 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юченко М.И., Савельева М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на портале базы данных обучающихся, участников школьного этапа Олимпиады. Регистрация частников Олимпиады по выбранным предмет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учреждений района, Каплюченко М.И.</w:t>
            </w:r>
          </w:p>
        </w:tc>
      </w:tr>
      <w:tr>
        <w:trPr/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й этап всероссийской олимпиады школьников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/21 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школьного этапа Олимпиады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сентября по 17 октября 2020 г.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юченко М.И., </w:t>
            </w:r>
          </w:p>
          <w:p>
            <w:pPr>
              <w:pStyle w:val="Normal"/>
              <w:rPr/>
            </w:pPr>
            <w:r>
              <w:rPr/>
              <w:t>Бравкова Н.В., руководители образовательных организац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0 г.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0 г.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0 г.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0 г.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0 г.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0 г.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0 г. понедельник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0 г.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0 г.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 г.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0 г.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0 г.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0 г.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0 г.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0 г.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 г.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0 г.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0 г.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0 г.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0 г.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0 г.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0 г.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0 г.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0 г.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базы данных по итогам школьного этапа Олимпиады (в день проведения Олимпиады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9.10.2020 г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юченко М.И.,</w:t>
            </w:r>
          </w:p>
          <w:p>
            <w:pPr>
              <w:pStyle w:val="Normal"/>
              <w:rPr/>
            </w:pPr>
            <w:r>
              <w:rPr/>
              <w:t>руководители общеобразовательных учреждений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школьного этапа Олимпиады. Построение рейтинга по итогам школьного этапа  Олимпиады. Издание приказа об итогах проведения школьного этапа Олимпиа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10.2020 г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юченко М.И.,</w:t>
            </w:r>
          </w:p>
          <w:p>
            <w:pPr>
              <w:pStyle w:val="Normal"/>
              <w:rPr/>
            </w:pPr>
            <w:r>
              <w:rPr/>
              <w:t>руководители общеобразовательных учреждений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отдел образования администрации Александр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- отчёта о проведении школьного этапа Олимпиады (в бумажном и электронном вариант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писков учителей высшей категории для формирования состава жюри муниципального этапа Олимпиа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10.2020 г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юченко М.И., руководители общеобразовательных учреждений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41:00Z</dcterms:created>
  <dc:creator>mfsk</dc:creator>
  <dc:description/>
  <cp:keywords/>
  <dc:language>en-US</dc:language>
  <cp:lastModifiedBy>Администратор безопасности</cp:lastModifiedBy>
  <cp:lastPrinted>2015-10-05T16:53:00Z</cp:lastPrinted>
  <dcterms:modified xsi:type="dcterms:W3CDTF">2020-08-18T12:16:00Z</dcterms:modified>
  <cp:revision>237</cp:revision>
  <dc:subject/>
  <dc:title>УТВЕРЖДАЮ</dc:title>
</cp:coreProperties>
</file>