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551180</wp:posOffset>
                </wp:positionV>
                <wp:extent cx="807593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9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  <w:gridCol w:w="3932"/>
                              <w:gridCol w:w="4037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о и одобрено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заседании школьного МО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1 от 30.08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 ШМО _______/С.А. Назарова/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ВР МОУ СОШ №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/К Г. Голова/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2017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____ от ________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ОУ СОШ №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 /С.С. Бурлаченко/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2017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9pt;height:109.5pt;mso-wrap-distance-left:9pt;mso-wrap-distance-right:9pt;mso-wrap-distance-top:0pt;mso-wrap-distance-bottom:0pt;margin-top:43.4pt;mso-position-vertical-relative:page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1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  <w:gridCol w:w="3932"/>
                        <w:gridCol w:w="4037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и одобрено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школьного МО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1 от 30.08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ШМО _______/С.А. Назарова/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ВР МОУ СОШ №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/К Г. Голова/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2017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____ от ___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ОУ СОШ №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 /С.С. Бурлаченко/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2017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 методического объедин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ей начальных классов МОУ СОШ №5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7-2018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ая тема МО учителей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ктуальные проблемы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для начальной школы в новом учебном году: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1.Совершенствование качества образования в условиях перехода на ФГОС второго поколения;</w:t>
      </w:r>
    </w:p>
    <w:p>
      <w:pPr>
        <w:pStyle w:val="Normal"/>
        <w:rPr/>
      </w:pPr>
      <w:r>
        <w:rPr/>
        <w:t>2.</w:t>
      </w:r>
      <w:r>
        <w:rPr>
          <w:color w:val="000000"/>
        </w:rPr>
        <w:t>Активное использование инновационных технологий, разработка серий уроков с применением ЦОР и ИКТ.</w:t>
      </w:r>
    </w:p>
    <w:p>
      <w:pPr>
        <w:pStyle w:val="Normal"/>
        <w:rPr/>
      </w:pPr>
      <w:r>
        <w:rPr/>
        <w:t>3.</w:t>
      </w:r>
      <w:r>
        <w:rPr>
          <w:color w:val="000000"/>
        </w:rPr>
        <w:t>Формирование компетенций учителя и учащихся, как средство повышения качества образования.</w:t>
      </w:r>
    </w:p>
    <w:p>
      <w:pPr>
        <w:pStyle w:val="Normal"/>
        <w:rPr/>
      </w:pPr>
      <w:r>
        <w:rPr>
          <w:color w:val="000000"/>
          <w:shd w:fill="FFFFFF" w:val="clear"/>
        </w:rPr>
        <w:t>Исходя из выше перечисленных проблем, анализа за прошлый год, были сформулированы тема и задач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тодического объединения учителей начальных классов на 2016-2017 учебный год: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iCs/>
          <w:u w:val="single"/>
        </w:rPr>
        <w:t>Цель работы МО</w:t>
      </w:r>
      <w:r>
        <w:rPr>
          <w:bCs/>
          <w:i/>
          <w:iCs/>
          <w:u w:val="single"/>
        </w:rPr>
        <w:t>:</w:t>
      </w:r>
      <w:r>
        <w:rPr>
          <w:bCs/>
          <w:u w:val="single"/>
        </w:rPr>
        <w:t> 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Обеспечение освоения и использования наиболее эффективных приёмов, методов обучения и воспитания младших школьников на основе личностно – ориентированного обучения через освоение и внедрение современных педагогических технологий, учитывающих индивидуальный и дифференцированный подходы к обучению младших школьников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i/>
          <w:iCs/>
          <w:u w:val="single"/>
        </w:rPr>
        <w:t>З</w:t>
      </w:r>
      <w:r>
        <w:rPr>
          <w:b/>
          <w:bCs/>
          <w:iCs/>
          <w:u w:val="single"/>
        </w:rPr>
        <w:t>адачи методической работы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b/>
          <w:bCs/>
        </w:rPr>
        <w:t> </w:t>
      </w:r>
      <w:r>
        <w:rPr>
          <w:bCs/>
        </w:rPr>
        <w:t>Совершенствовать использование  учителями  начальных классов технологий, направленных на формирование компетентностей учащихся: технологию развития критического мышления, технологию проблемного диалога, технологию разноуровнего обучения, технологию коллективного взаимообучения, технологию сотрудничеств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bCs/>
        </w:rPr>
        <w:t>Развивать самооценку учащихся, применяя технологию оценивания образовательных достижени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bCs/>
        </w:rPr>
        <w:t>Продолжить работу, направленную на индивидуализацию и дифференциацию образовательного процесса, активизировав внимание на работе с мотивированными детьм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Cs/>
        </w:rPr>
      </w:pPr>
      <w:r>
        <w:rPr>
          <w:bCs/>
        </w:rPr>
        <w:t>Продолжить изучение  и внедрение в практику наиболее эффективных методов, форм  и приёмов преподавания предметов в начальной школ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Cs/>
        </w:rPr>
      </w:pPr>
      <w:r>
        <w:rPr>
          <w:bCs/>
        </w:rPr>
        <w:t>Внедрять опыт творчески работающих учителей через мастер – классы, открытые уроки, обучающие семинар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 работы: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рост качества знаний обучающихся;</w:t>
      </w:r>
    </w:p>
    <w:p>
      <w:pPr>
        <w:pStyle w:val="Normal"/>
        <w:rPr>
          <w:bCs/>
        </w:rPr>
      </w:pPr>
      <w:r>
        <w:rPr>
          <w:bCs/>
        </w:rPr>
        <w:t xml:space="preserve"> • </w:t>
      </w:r>
      <w:r>
        <w:rPr>
          <w:bCs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rPr>
          <w:bCs/>
        </w:rPr>
      </w:pPr>
      <w:r>
        <w:rPr>
          <w:bCs/>
        </w:rPr>
        <w:t xml:space="preserve"> • </w:t>
      </w:r>
      <w:r>
        <w:rPr>
          <w:bCs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Основные направлени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000000"/>
        </w:rPr>
        <w:t>Аналитическая деятельность;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нформацио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онно – методиче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онсультационная деятельность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методического объединения учителей начальных классов МОУ СОШ №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6120"/>
        <w:gridCol w:w="1980"/>
        <w:gridCol w:w="1980"/>
        <w:gridCol w:w="2340"/>
      </w:tblGrid>
      <w:tr>
        <w:trPr>
          <w:trHeight w:val="10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прав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ветственные</w:t>
            </w:r>
          </w:p>
        </w:tc>
      </w:tr>
      <w:tr>
        <w:trPr>
          <w:trHeight w:val="7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pacing w:val="-1"/>
                <w:sz w:val="28"/>
                <w:szCs w:val="28"/>
                <w:lang w:eastAsia="zh-CN"/>
              </w:rPr>
              <w:t>Аналитическ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86" w:leader="dot"/>
              </w:tabs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1"/>
                <w:sz w:val="28"/>
                <w:szCs w:val="28"/>
                <w:lang w:eastAsia="zh-CN"/>
              </w:rPr>
              <w:t>1. Мониторинг профессиональных и информационных  потребностей учителей начальных классов</w:t>
            </w: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86" w:leader="dot"/>
              </w:tabs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2"/>
                <w:sz w:val="28"/>
                <w:szCs w:val="28"/>
                <w:lang w:eastAsia="zh-CN"/>
              </w:rPr>
              <w:t>2.Создание базы данных об учителях начальных классов МОУ СОШ №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.Анализ методической деятельности за 2016-2017 учебный год и планирование на 2017-2018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  <w:t xml:space="preserve">4.Выявление затруднений дидактического и методического характера в работе педагог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pacing w:val="2"/>
                <w:sz w:val="28"/>
                <w:szCs w:val="28"/>
                <w:lang w:eastAsia="zh-CN"/>
              </w:rPr>
              <w:t xml:space="preserve">5.  Изучение, обобщение и распространение передового педагогического </w:t>
            </w:r>
            <w:r>
              <w:rPr>
                <w:rFonts w:eastAsia="SimSun;宋体"/>
                <w:spacing w:val="-5"/>
                <w:sz w:val="28"/>
                <w:szCs w:val="28"/>
                <w:lang w:eastAsia="zh-CN"/>
              </w:rPr>
              <w:t>опы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6.Анализ диагностических контрольных работ по учебным предметам. Определение путей ликвидации пробел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ind w:left="72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3" w:leader="none"/>
              </w:tabs>
              <w:autoSpaceDE w:val="false"/>
              <w:ind w:left="-49" w:firstLine="4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7.Анализ промежуточных контрольных работ по учебным предметам. Определение путей ликвидации пробе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autoSpaceDE w:val="false"/>
              <w:ind w:left="72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9" w:leader="none"/>
                <w:tab w:val="left" w:pos="0" w:leader="none"/>
              </w:tabs>
              <w:autoSpaceDE w:val="false"/>
              <w:ind w:left="-49" w:firstLine="4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8.Анализ итоговых контрольных работ по учебным предметам. </w:t>
            </w:r>
          </w:p>
          <w:p>
            <w:pPr>
              <w:pStyle w:val="Normal"/>
              <w:ind w:firstLine="70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, рук. М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1.09.17-16.09.17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12.17-16.11.17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05.18-16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, рук. РМ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. РМ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. РМ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</w:tc>
      </w:tr>
      <w:tr>
        <w:trPr>
          <w:trHeight w:val="59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Информацион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100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Изучение положения о порядке организации и проведения районной научно-практической конференции для учащихся начальных клас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-1008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0" w:hanging="100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3"/>
                <w:sz w:val="28"/>
                <w:szCs w:val="28"/>
                <w:lang w:eastAsia="zh-CN"/>
              </w:rPr>
              <w:t>2.Ознакомление педагогических работников с новинками педагогиче</w:t>
              <w:softHyphen/>
              <w:t xml:space="preserve">ской, психологической, методической и научно-популярной литературы на </w:t>
            </w: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  <w:t>бумажных и электронных носител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0" w:hanging="100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100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1"/>
                <w:sz w:val="28"/>
                <w:szCs w:val="28"/>
                <w:lang w:eastAsia="zh-CN"/>
              </w:rPr>
              <w:t xml:space="preserve">3. Информирование педагогических работников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 новых направлениях в развитии общего начального образования, </w:t>
            </w:r>
            <w:r>
              <w:rPr>
                <w:rFonts w:eastAsia="SimSun;宋体"/>
                <w:spacing w:val="1"/>
                <w:sz w:val="28"/>
                <w:szCs w:val="28"/>
                <w:lang w:eastAsia="zh-CN"/>
              </w:rPr>
              <w:t xml:space="preserve">о содержании образовательных программ, новых учебниках, учебно-методических  комплектах,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идеоматериалах, рекомендациях, нормативных, локальных актах; письм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100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100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 Ознакомление с рекомендациями по составлению рабочих программ по предметам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тод. служба, учителя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дагог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тод. служба,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евраль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-сентябр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ук. РМО, Назарова С.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а К.Г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ук. РМО, Назарова С.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а К.Г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а К.Г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</w:t>
            </w:r>
          </w:p>
        </w:tc>
      </w:tr>
      <w:tr>
        <w:trPr>
          <w:trHeight w:val="8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pacing w:val="-3"/>
                <w:sz w:val="28"/>
                <w:szCs w:val="28"/>
                <w:lang w:eastAsia="zh-CN"/>
              </w:rPr>
              <w:t xml:space="preserve">Организационно-методическая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аседание  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и работы МО за 2016 – 17  учебный  год  и задачи по ее совершенствованию на новый учебный  год  в условиях внедрения ФГОС НО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ЛАН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суждение и утверждение плана работы МО на 2017 – 2018 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ссмотрение рабочих программ, календарно-тематического планирования  по предметам и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Единые требования к оформлению и ведению классных журналов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рректировка и утверждение тем самообразования учите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ind w:left="23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учение нормативной и методической документации по вопросам образования (ФЗ «Об образовании в Российской Федерации.)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тем самообразования учителей.</w:t>
            </w:r>
          </w:p>
          <w:p>
            <w:pPr>
              <w:pStyle w:val="Default"/>
              <w:numPr>
                <w:ilvl w:val="0"/>
                <w:numId w:val="4"/>
              </w:numPr>
              <w:ind w:left="234" w:hanging="0"/>
              <w:rPr/>
            </w:pPr>
            <w:r>
              <w:rPr>
                <w:color w:val="000000"/>
                <w:sz w:val="28"/>
                <w:szCs w:val="28"/>
              </w:rPr>
              <w:t>Обсуждение графика выступлений учителей по методической теме на заседаниях МО и участия учителей и учащихся начальных классов в конкурсах и олимпиадах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. Директора поУР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. Директора по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.08.17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а К.Г. Чернов С.В.</w:t>
            </w:r>
          </w:p>
        </w:tc>
      </w:tr>
      <w:tr>
        <w:trPr>
          <w:trHeight w:val="8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аседание № 2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ёмы работы с текстом через организацию деятельностного подхода  в образовательном процессе начальной шко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ЛАН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Style16"/>
              <w:spacing w:before="0" w:after="0"/>
              <w:ind w:left="-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, цели и роль смыслового чтения в организации  учебного процесса начальной школы</w:t>
            </w:r>
          </w:p>
          <w:p>
            <w:pPr>
              <w:pStyle w:val="Style16"/>
              <w:spacing w:before="0" w:after="0"/>
              <w:ind w:left="-49" w:firstLine="142"/>
              <w:rPr/>
            </w:pPr>
            <w:r>
              <w:rPr>
                <w:bCs/>
                <w:sz w:val="28"/>
                <w:szCs w:val="28"/>
              </w:rPr>
              <w:t>2. «Формирование коммуникативных  УУД младших школьников  посредством использования   различных видов творческой деятельности на уроках литературного чтения</w:t>
            </w:r>
            <w:r>
              <w:rPr>
                <w:bCs/>
              </w:rPr>
              <w:t>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Формирование умения работать с текстом как шаг к успешному выполнению комплексных контрольных работ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тоги педагогической и психологической диагностики стартовой готовности учащихся 1 класса к успешному обучению в начальной школ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езультаты адаптации первокласс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тартовой диагностики и подведение итогов I четверти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.1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ворцова С.В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а Л.Ю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корева Ю.А.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дулина Л.В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</w:t>
            </w:r>
          </w:p>
        </w:tc>
      </w:tr>
      <w:tr>
        <w:trPr>
          <w:trHeight w:val="8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аседание № 3</w:t>
            </w:r>
          </w:p>
          <w:p>
            <w:pPr>
              <w:pStyle w:val="Normal"/>
              <w:rPr/>
            </w:pPr>
            <w:r>
              <w:rPr>
                <w:b/>
              </w:rPr>
              <w:t>Инновационный подход к организации контрольно - оценочной деятельности в условиях реализации ФГОС НОО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ЛАН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 Изучение методов  педагогической диагностики в соответствии с ФГОС.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огия оценивания образовательных достижений учащихся начальных классов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3. Портфолио ученика начальной школы как средство мотивации личностного развит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едметной неде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и проведение предметной недел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ачества знаний обучающихся в начальной школе в I полуго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.0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лименко С.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вякина Т.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</w:tc>
      </w:tr>
      <w:tr>
        <w:trPr>
          <w:trHeight w:val="8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аседание № 4</w:t>
            </w:r>
          </w:p>
          <w:p>
            <w:pPr>
              <w:pStyle w:val="Normal"/>
              <w:rPr/>
            </w:pPr>
            <w:r>
              <w:rPr>
                <w:b/>
                <w:highlight w:val="white"/>
              </w:rPr>
              <w:t>Метод проектов в контексте личностно-ориентированного образования</w:t>
            </w:r>
            <w:r>
              <w:rPr>
                <w:b/>
              </w:rPr>
              <w:t xml:space="preserve"> учащихся в рамках  ФГОС второго поко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ЛАН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8"/>
                <w:szCs w:val="28"/>
                <w:highlight w:val="white"/>
              </w:rPr>
              <w:t>1. Особенности осуществления проекта в начальной школе.</w:t>
            </w: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highlight w:val="white"/>
              </w:rPr>
              <w:t>Метод проектов как один из путей повышения компетенции школьника</w:t>
            </w:r>
            <w:r>
              <w:rPr>
                <w:sz w:val="28"/>
                <w:szCs w:val="28"/>
              </w:rPr>
              <w:t xml:space="preserve"> . Выбор темы, распределение поручений. Продукт про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творческих качеств ребенка через использование активных форм урочной и внеурочной деятельности.</w:t>
            </w: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предметной недел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ПР 4 класс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.03.18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ворцова С.В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вякина Т.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дулина Л.В.</w:t>
            </w:r>
          </w:p>
        </w:tc>
      </w:tr>
      <w:tr>
        <w:trPr>
          <w:trHeight w:val="8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-3"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аседание № 5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ЛАН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ворческие отчёты по темам самообраз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из качества знаний обучающихся в начальной школе во 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ведения итоговых контрольных работ, ВПР в 4 класс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и  предметных олимпи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учебных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spacing w:val="-1"/>
                <w:sz w:val="28"/>
                <w:szCs w:val="28"/>
              </w:rPr>
              <w:t xml:space="preserve">ланирование работы на новый учебный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</w:rPr>
              <w:t>Межсекционная раб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стие в семинарах на базе школ района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 течение года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зарова С.А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</w:tc>
      </w:tr>
      <w:tr>
        <w:trPr>
          <w:trHeight w:val="5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вместная работа по преемственност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жду МДОУ №29,32 и шко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заимопосещение занятий и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ителя начальной школы воспитатели МДОУ №3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ind w:left="-108" w:right="-81" w:hanging="0"/>
              <w:jc w:val="both"/>
              <w:rPr/>
            </w:pPr>
            <w:r>
              <w:rPr>
                <w:rFonts w:eastAsia="Times New Roman"/>
                <w:spacing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spacing w:val="2"/>
                <w:sz w:val="28"/>
                <w:szCs w:val="28"/>
                <w:lang w:eastAsia="zh-CN"/>
              </w:rPr>
              <w:t>Работа с одарёнными деть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  <w:t>- участие в олимпиадах по математике, русскому языку и литературному чтению , рекомендованных МИНОБР Ро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/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  <w:t xml:space="preserve">- участие в районной научно-практической конференции </w:t>
            </w:r>
            <w:r>
              <w:rPr>
                <w:spacing w:val="-1"/>
                <w:sz w:val="28"/>
                <w:szCs w:val="28"/>
              </w:rPr>
              <w:t>«Учение с увлечением - старт в науку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частие в районных предметных олимпиад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частие в олимпиаде «Созвездие» (1к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частие в краевой олимпиаде четвероклассников «Старт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срокам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ук. РМО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зарова С.А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- предметники</w:t>
            </w:r>
          </w:p>
        </w:tc>
      </w:tr>
      <w:tr>
        <w:trPr>
          <w:trHeight w:val="4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ind w:right="-8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Участие педагогов в конкурсах педагогического мастер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ind w:right="-81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«Учитель год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«Золотые россып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«Фестиваль педагогических ид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дагоги</w:t>
            </w:r>
          </w:p>
        </w:tc>
      </w:tr>
      <w:tr>
        <w:trPr>
          <w:trHeight w:val="4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ind w:right="-81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стие педагогов в веб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Назарова С.А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лова К.Г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pacing w:val="2"/>
                <w:sz w:val="28"/>
                <w:szCs w:val="28"/>
                <w:lang w:eastAsia="zh-CN"/>
              </w:rPr>
              <w:t>Круглый стол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2"/>
                <w:sz w:val="28"/>
                <w:szCs w:val="28"/>
                <w:lang w:eastAsia="zh-CN"/>
              </w:rPr>
              <w:t>«Демонстрация своего опыта – это средство для нашего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М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зарова С.А.</w:t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Контрольно – диагностическая раб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водное повторение по математике и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верка техники чтения во 2-4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 xml:space="preserve">Сентябрь, январь,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едение документации (личные дела уч-ся 1-ого класса, классные журналы 1-4 кл, дневники учащихся, маршрутный л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Сентябрь, январь,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лова К.Г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рнов С.В.</w:t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верка состояния рабочих и контрольных тетрадей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зарова С.А.</w:t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рганизация всеобуча (посещаемость 1-4 классы) Работа учителей по предупреждению неуспеваем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едаго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лова К.Г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Подготовка к итоговой аттест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/>
            </w:pPr>
            <w:r>
              <w:rPr>
                <w:rFonts w:eastAsia="SimSun;宋体"/>
                <w:sz w:val="28"/>
                <w:szCs w:val="28"/>
              </w:rPr>
              <w:t>1. Составление банка данных для 4 классов, подготовка к ВПР.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ind w:right="-81" w:hanging="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.В</w:t>
            </w:r>
            <w:r>
              <w:rPr>
                <w:rFonts w:eastAsia="SimSun;宋体"/>
                <w:sz w:val="28"/>
                <w:szCs w:val="28"/>
              </w:rPr>
              <w:t>заимопосещение уроков с целью изучения системы подготовки к итоговой аттестации учащихся начальных классов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eastAsia="SimSun;宋体"/>
                <w:sz w:val="28"/>
                <w:szCs w:val="28"/>
              </w:rPr>
              <w:t xml:space="preserve"> Консультации для учителей, работающих в 4-х классах, по подготовке к итоговой аттестации учащихся в новой форме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 Репетиционные работы по русскому языку и математике в 4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зарова С.А.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евякина Т.А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3-4 клас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.А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щиеся 4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екабрь, мар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зарова С.А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ук. РМО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зарова С.А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Назарова С.А.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Консультативная деятельность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Составление расписания консультац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о работе над рабочими программами, календарно-тематическими пл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1-9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Назарова С.А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лова К.Г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 Консультации по составлению текстов контрольных работ по математике и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2.09.17-5.09.17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2.17-10.12.17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03.05.18-05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зарова С.А.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pacing w:val="1"/>
                <w:sz w:val="28"/>
                <w:szCs w:val="28"/>
                <w:lang w:eastAsia="zh-CN"/>
              </w:rPr>
              <w:t xml:space="preserve">3. Работа с учителями, претендующими на высшую, </w:t>
            </w:r>
            <w:r>
              <w:rPr>
                <w:rFonts w:eastAsia="SimSun;宋体"/>
                <w:bCs/>
                <w:spacing w:val="1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SimSun;宋体"/>
                <w:bCs/>
                <w:spacing w:val="1"/>
                <w:sz w:val="28"/>
                <w:szCs w:val="28"/>
                <w:lang w:eastAsia="zh-CN"/>
              </w:rPr>
              <w:t xml:space="preserve"> квалификационную категорию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Ревякина Т.А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ц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колы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Cs/>
                <w:spacing w:val="1"/>
                <w:sz w:val="28"/>
                <w:szCs w:val="28"/>
                <w:lang w:eastAsia="zh-CN"/>
              </w:rPr>
              <w:t>4. Подготовка к открытым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ц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колы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лова К.Г.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 Оказание методической помощи молодым специали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корева Ю.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адулина Л.В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ц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колы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зарова С.А.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rFonts w:eastAsia="SimSun;宋体"/>
                <w:b/>
                <w:b/>
                <w:bCs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pacing w:val="1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pacing w:val="1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52:00Z</dcterms:created>
  <dc:creator>Света</dc:creator>
  <dc:description/>
  <cp:keywords/>
  <dc:language>en-US</dc:language>
  <cp:lastModifiedBy>Света</cp:lastModifiedBy>
  <dcterms:modified xsi:type="dcterms:W3CDTF">2017-09-18T19:13:00Z</dcterms:modified>
  <cp:revision>4</cp:revision>
  <dc:subject/>
  <dc:title/>
</cp:coreProperties>
</file>