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методического объединения учителей начальны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октября 2017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  <w:szCs w:val="28"/>
        </w:rPr>
        <w:t>Приёмы работы с текстом через организацию деятельностного подхода  в образовательном процессе начальной школ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о – 8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.Г.,  зам.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улин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Л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енко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рева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якин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.</w:t>
      </w:r>
    </w:p>
    <w:p>
      <w:pPr>
        <w:pStyle w:val="Style16"/>
        <w:spacing w:before="0" w:after="0"/>
        <w:ind w:left="-49" w:firstLine="142"/>
        <w:rPr>
          <w:sz w:val="28"/>
          <w:szCs w:val="28"/>
        </w:rPr>
      </w:pPr>
      <w:r>
        <w:rPr>
          <w:sz w:val="28"/>
          <w:szCs w:val="28"/>
        </w:rPr>
        <w:t>1. Понятие, цели и роль смыслового чтения в организации  учебного процесса начальной школы</w:t>
      </w:r>
    </w:p>
    <w:p>
      <w:pPr>
        <w:pStyle w:val="Style16"/>
        <w:spacing w:before="0" w:after="0"/>
        <w:ind w:left="-49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2. «Формирование коммуникативных  УУД младших школьников  посредством использования   различных видов творческой деятельности на уроках литературного чтения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умения работать с текстом как шаг к успешному выполнению комплексных контрольных работ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е вопросы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тоги педагогической и психологической диагностики стартовой готовности учащихся 1 класса к успешному обучению в начальной школ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зультаты адаптации первокласс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стартовой диагностики и подведение итогов I четвер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ТПМП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слушали </w:t>
      </w:r>
      <w:r>
        <w:rPr>
          <w:rFonts w:cs="Times New Roman" w:ascii="Times New Roman" w:hAnsi="Times New Roman"/>
          <w:sz w:val="28"/>
          <w:szCs w:val="28"/>
        </w:rPr>
        <w:t>учителя Скворцову С.В.  о цели и роли смыслового чтения в организации  учебного процесса в начальной школе. Светлана Васильевна раскрыла понятие «смысловое чтение», сформулировала основные умения смыслового чтения. Указала основные виды работы с текстом, проследила межпредметные связи при работе с текстом на других предметах. Пояснила некоторые условия для обучения работе с текстом, дала практические советы по формированию у детей стойкого интереса к чт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оветы по формированию у детей стойкого интереса к чтению в своей работе, продолжать работу над смысловым чтением на уроках в начальной школе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Вторым вопросом</w:t>
      </w:r>
      <w:r>
        <w:rPr>
          <w:rFonts w:cs="Times New Roman" w:ascii="Times New Roman" w:hAnsi="Times New Roman"/>
          <w:sz w:val="28"/>
          <w:szCs w:val="28"/>
        </w:rPr>
        <w:t xml:space="preserve">  было  рассмотр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коммуникативных  УУД младших школьников  посредством использования   различных видов творческой деятельности на уроках литературного чтения.  Учитель Попова Л.Ю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крыла 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еоретические основы формирования коммуникатив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ниверсальных учебных действий на уроках  литературного чтения. Ею были представлены практические задания в курсе литературного чтения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правленные на  формирование коммуникативных учебных действ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 Уделять особое внимание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формированию коммуникативных учебных действий </w:t>
      </w:r>
      <w:r>
        <w:rPr>
          <w:rFonts w:cs="Times New Roman" w:ascii="Times New Roman" w:hAnsi="Times New Roman"/>
          <w:bCs/>
          <w:sz w:val="28"/>
          <w:szCs w:val="28"/>
        </w:rPr>
        <w:t>на уроках литературного чт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ила учитель Кокорева Ю.А. о формировании умения работать с текстом с целью успешного выполнения комплексных контрольных работ. Юлия Александровна указала приёмы работы в ходе чтения на уроках, нетрадиционные приёмы работы с текстом с опорой на технологию развития критического мыш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 При подготовке к РПР, ВПР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работать с текстом, используя предложенные приё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  <w:t>В ходе решения рабочих вопросов по и</w:t>
      </w:r>
      <w:r>
        <w:rPr>
          <w:color w:val="000000"/>
          <w:sz w:val="28"/>
          <w:szCs w:val="28"/>
        </w:rPr>
        <w:t xml:space="preserve">тогам педагогической и психологической диагностики стартовой готовности учащихся 1 класса к успешному обучению в начальной школе и результаты адаптации первоклассников выступила педагог-психолог  Бадулина Л.В. 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м директора по УР Голова К.Г. провела а</w:t>
      </w:r>
      <w:r>
        <w:rPr/>
        <w:t>нализ стартовой диагностики и подвела итоги I четверти: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13"/>
        <w:gridCol w:w="1055"/>
        <w:gridCol w:w="1134"/>
        <w:gridCol w:w="1418"/>
        <w:gridCol w:w="1275"/>
        <w:gridCol w:w="1276"/>
        <w:gridCol w:w="128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.И.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ли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орош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успев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чество обу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у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улина Л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а С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Л.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именко С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а Ю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00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С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а Т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00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0%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УР Голова К.Г. определила сроки подготовки  к ТПМПК до 6.11.2017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________ Назар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3:32:00Z</dcterms:created>
  <dc:creator>Света</dc:creator>
  <dc:description/>
  <cp:keywords/>
  <dc:language>en-US</dc:language>
  <cp:lastModifiedBy>Сергей</cp:lastModifiedBy>
  <dcterms:modified xsi:type="dcterms:W3CDTF">2017-11-10T06:03:00Z</dcterms:modified>
  <cp:revision>3</cp:revision>
  <dc:subject/>
  <dc:title/>
</cp:coreProperties>
</file>