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б учителях начальных классов и ОРКСЭ МОУ СОШ № 5 на 2017-2018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30"/>
        <w:gridCol w:w="709"/>
        <w:gridCol w:w="1223"/>
        <w:gridCol w:w="1573"/>
        <w:gridCol w:w="1116"/>
        <w:gridCol w:w="962"/>
        <w:gridCol w:w="2497"/>
        <w:gridCol w:w="2693"/>
        <w:gridCol w:w="1338"/>
        <w:gridCol w:w="1249"/>
      </w:tblGrid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Ставропольского края и Российск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 аттестации (по факту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чередной аттестации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улина Лилия Васи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й культуры учащихся в начальных классах в условиях современ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Светла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й одарённости в образовательной сфере в рамках 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убернатора Ставропольского края</w:t>
            </w:r>
          </w:p>
          <w:p>
            <w:pPr>
              <w:pStyle w:val="Normal"/>
              <w:rPr/>
            </w:pPr>
            <w:r>
              <w:rPr/>
              <w:t>Почётная грамота Министерства образования Российской федерации (приказ от 10.09.2012г. №19-н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дмил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и создание творческого потенциала учащихся нача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убернатора Ставропольского края</w:t>
            </w:r>
          </w:p>
          <w:p>
            <w:pPr>
              <w:pStyle w:val="Normal"/>
              <w:rPr/>
            </w:pPr>
            <w:r>
              <w:rPr/>
              <w:t>Почётная грамота Министерства образования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миенко Светла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рганизация групповой работы в начальной школе в рамках реализации ФГОС НО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а Юл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в рамка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Светла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числительных навыков при обучении математике младших школьников в рамках программы Н.Б. Истом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четная грамота Губернатора Ставропольского края </w:t>
            </w:r>
            <w:r>
              <w:rPr>
                <w:bCs/>
              </w:rPr>
              <w:t xml:space="preserve"> </w:t>
            </w:r>
            <w:r>
              <w:rPr/>
              <w:t>(от 7 сентября 2007г. №58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а Татья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речи младших школьников – важное условие развития л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Светла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сш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 в поликультурном пространстве классн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я на районном МО:</w:t>
      </w:r>
    </w:p>
    <w:p>
      <w:pPr>
        <w:pStyle w:val="Normal"/>
        <w:numPr>
          <w:ilvl w:val="0"/>
          <w:numId w:val="1"/>
        </w:numPr>
        <w:rPr/>
      </w:pPr>
      <w:r>
        <w:rPr/>
        <w:t>Ревякина Татьяна Алексеевна, обобщение опыта работы по теме: «Формирование культуры речи младших школьников – важное условие развития личности». Ноябрь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58:00Z</dcterms:created>
  <dc:creator>Светлана</dc:creator>
  <dc:description/>
  <cp:keywords/>
  <dc:language>en-US</dc:language>
  <cp:lastModifiedBy>Света</cp:lastModifiedBy>
  <cp:lastPrinted>2017-08-30T00:58:00Z</cp:lastPrinted>
  <dcterms:modified xsi:type="dcterms:W3CDTF">2017-09-06T13:52:00Z</dcterms:modified>
  <cp:revision>5</cp:revision>
  <dc:subject/>
  <dc:title/>
</cp:coreProperties>
</file>