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для родителей по психологической подготовке детей к выпускным экзамена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в предэкзаменационном классе – достаточно важный период в жизни подростка. Многие из них только сейчас впервые совершают по-настоящему самостоятельный, серьезный выбор дальнейшего жизненного пути. Усилия, прилагаемые для его осуществления, и ожидание результатов своей деятельности, выводы, сделанные по окончании, способны оказать серьезное влияние на развитие личности. Поэтому родителям важно иметь представление о том, что такое экзамены и какие проблемы, с ними связанные, могут тревожить подростков. Оказание всесторонней психологической помощи подросткам в период подготовки и сдачи выпускных экзаменов позволяет обучающимся не только успешно подготовиться и сдать их, но и более полно реализовать возможности своего личностного рос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комендации для родите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олго до экзаменов обсудите с ребенком, что именно ему придется сдавать, какие дисциплины кажутся ему наиболее сложными и почему? Эта информация поможет совместно создать план подготовки к экзаменам – на какие-то предметы придется потратить больше времени, а что-то потребует только повторения. Определите вместе с ребенком его "золотые часы" ("жаворонок" он или "сова"). Сложные темы лучше изучать в часы подъема, хорошо знакомые – в часы спа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говоритесь с ребенком, что вечером накануне экзамена он прекратит подготовку, прогуляется, примет душ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выходной, когда вы никуда не торопитесь, устройте ребенку репетицию письменного экзамена. Например, возьмите один из вариантов ЕГЭ по математике. Договоритесь, что у ребенка будет 3 или 4 часа, усадите за стол, свободный от лишних предметов, засеките время и объявите о начале "экзамена". Проследите, чтобы его не отвлекали телефон или родственники. Остановите испытание, дайте ребен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удалось ли ребенку сосредоточиться на задании и не отвлекатьс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ледите за тем, чтобы во время подготовки ребенок регулярно делал короткие перерывы. Объясните ему, что отдыхать, не дожидаясь усталости, – лучшее средство от переутомления. Важно, чтобы ребено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ребено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А. Чепракова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Центра "Практический психолог", аспирант Московского городского психолого-педагогического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03:00Z</dcterms:created>
  <dc:creator>мой</dc:creator>
  <dc:description/>
  <cp:keywords/>
  <dc:language>en-US</dc:language>
  <cp:lastModifiedBy>мой</cp:lastModifiedBy>
  <dcterms:modified xsi:type="dcterms:W3CDTF">2011-04-28T18:04:00Z</dcterms:modified>
  <cp:revision>3</cp:revision>
  <dc:subject/>
  <dc:title/>
</cp:coreProperties>
</file>