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№ 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С.С. Бурлач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консультаций по подготовке к ГИ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,11 класс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2976"/>
        <w:gridCol w:w="2269"/>
        <w:gridCol w:w="1418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 ИО уч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йконен Л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танова Ф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тюк Т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танова Ф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О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Л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ова Н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ова В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А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ченко М.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йконен Л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ова Н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тюк Т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Л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5:00Z</dcterms:created>
  <dc:creator>Klava</dc:creator>
  <dc:description/>
  <dc:language>en-US</dc:language>
  <cp:lastModifiedBy>Сергей</cp:lastModifiedBy>
  <dcterms:modified xsi:type="dcterms:W3CDTF">2017-11-22T11:35:00Z</dcterms:modified>
  <cp:revision>2</cp:revision>
  <dc:subject/>
  <dc:title/>
</cp:coreProperties>
</file>