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«СРЕДНЯЯ ОБЩЕОБРАЗОВАТЕЛЬНАЯ ШКОЛА № 5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ГЛАСОВАНО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первичной                                        Директор МОУ СОШ №5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фсоюзной организац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>М.П.Кунчеко                           С.С.Бурлаченк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"____"__________  ______г.                               "_____"____________ _____г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СТРУКЦИЯ № _____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ОХРАНЕ ТРУДА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УЧИТЕЛЯ  ОБЖ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ОБЩИЕ ТРЕБОВАНИЯ БЕЗОПАСНОСТ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Охраны безопасности жизнедеятельности  обязан в соответствии со ст.214 ТК РФ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соблюдать требования охраны труда , инструкции по охране труд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соблюдать должностные инструкции 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равильно применять средства индивидуальной защит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роходить обязательные  периодические медицинские осмотр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осещать занятия по охране труда и сдавать экзамен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соблюдать правила противопожарной  безопасност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соблюдать нормы санитарии и личной гигиен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при возникновении  аварийной или опасной ситуации немедленно сообщать    администрации , звонить в пожарную часть , милицию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уметь пользоваться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уметь оказывать доврачебную помощь пострадавши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На территории школы запрещается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организовывать мероприятия угрожающие жизни и здоровью учащихся и работников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курить, распивать спиртные напитки, приносить и употреблять наркотические веществ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носить на территорию школы взрывоопасные и легковоспламеняющиеся веществ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работать на неисправном оборудовании , с неисправными электроприбора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Учитель ОБЖ обязан содержать свое рабочее место в надлежащем порядке , не захламлять его. Не пользоваться неисправным оборудованием, столами стульями. Не пользоваться неисправными электроприборами .В случае обнаружения неисправности  электроприборов или электропроводки незамедлительно сообщать администрац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бстоятельства и причины несчастных случаев на производстве  расследуются комисиией по охране труда  и фиксируются согласно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Учитель ОБЖ должен неукоснительно соблюдать правила противопожарной безопасности , уметь пользоваться огнетушителями , знать номер телефона дежурной части 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лучае возникновения пожароопасной ситуации учитель ОБЖ должен  незамедлительно позвонить в пожарную часть, отключить основной электрорубильник и сообщить администрации о возникшей ситуации , не создавая паники, участвовать в эвакуации учащихся школы  и  работников, приступить к тушению пожара посильными средствами (огнетушитель , одеяла , песок 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Учитель ОБЖ  должен уметь оказывать доврачебную помощь пострадавшим  при несчастном случае: продезинфицировать рану ,наложить повязку , зафиксировать перелом , сделать искусственное дыхание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ТРЕБОВАНИЯ БЕЗОПАСНОСТИ ПЕРЕД НАЧАЛОМ РАБО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верить исправность оборудования, освещени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оверить наличие необходимых для ведения урока наглядных материалов, приспособлени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3.ТРЕБОВАНИЯ БЕЗОПАСНОСТИ ВО ВРЕМЯ РАБО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водить с детьми подробный инструктаж по технике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  <w:t>При изучении противогаза, пользоваться только исправным наглядным пособие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ри проведении экскурсий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ставить в известность администрацию о предстоящей экскурсии,сообщая маршрут, количество детей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 соблюдать правила дорожного движения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соблюдать правила поведения в общественных местах;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соблюдать правила пользования общественным транспортом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Не посещать места представляющие угрозу жизни и здоровью  экскурсанто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4.ТРЕБОВАНИЯ БЕЗОПАСНОСТИ В АВАРИЙНЫХ СИТУАЦИЯХ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лучае возникновения аварийной ситуации учитель ОБЖ обязан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сообщить администраци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не допускать паник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участвовать в эвакуации детей и персонал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лучае возникновения возгорания 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вызвать пожарную службу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основным рубильником обесточить систему электроснабжения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участвовать в тушении очага возгорания доступными средствами (огнетушитель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деяла, песок)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о приезду пожарных указать место нахождения пожарного водоема и лучшие пути подъезд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лучае обнаружения неисправности электропроводки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обесточить электропроводку основным рубильником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оложить администраци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ежурить на месте обнаружения до прибытия эектромонтер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lang w:val="ru-RU"/>
        </w:rPr>
        <w:t>Действия по оказанию первой помощи пострадавшим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При появлении пострадавших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Вызвать службу Скорой помощ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Определить повреждение: перелом, рана, кровотечение, ушиб, ожог, обморожение, отравление, поражение эл.током и т.д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а)При преломе: удобно расположить пострадавшего, определить место и тяжесть (открытый, закрытый, со смещением) перелома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ать  пострадавшему обезболивающее средство (темпалгин, брал, спазмалгин, баралгин)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зафиксировать перелом  подручными средствам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ри открытом переломе наложить старильную повязку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б)При обнаружении раны , определить характер повреждения (колотая, резаная, огнестрельная, рваная)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удобно разместить пострадавшего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ать обезболивающее и успокаительное средство (аналгетик, валидол или валериану)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наложить стерильную повяз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)В случае кровотечения , определить характер ( артериальное -светлая кровь,струя; венозное-темная кровь, спокойное; капилярное- слабый поток)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ать успокоительное и обезболивающее средство по необходимости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наложить жгут выше кровотечения в случае аретериального или венозного кровотечения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наложитьстерильную повязку на место капилярного кровотечения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г)При ушибе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удобно расположить пострадавшего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ать обезболивающе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оложить холод на ушиб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д)При ожоге, обморожении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ать обезболивающее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наложить стерильную повязк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е)При отравлении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обеспечить доступ свежего воздух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вызвать рвоту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обеспечить обильное питье (чай, кофе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ж)При поражении электрическим током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обесточить источник тока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вызвать Скорую помощь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положить пострадавшего на ровную поверхность (пол), освободить шею, грудь от стесняющей одежды;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делать искусственное дыхание и непрямой массаж сердца до приезда врач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5.ТРЕБОВАНИЯ БЕЗОПАСНОСТИ ПО ОКОНЧАНИИ РАБО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кончании работы учитель ОБЖ обязан привести свое рабочее место в надлежащий порядо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Доложить администрации об окончании работ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5:00Z</dcterms:created>
  <dc:creator/>
  <dc:description/>
  <cp:keywords/>
  <dc:language>en-US</dc:language>
  <cp:lastModifiedBy>б</cp:lastModifiedBy>
  <cp:lastPrinted>2016-12-04T09:26:00Z</cp:lastPrinted>
  <dcterms:modified xsi:type="dcterms:W3CDTF">2016-12-04T05:26:00Z</dcterms:modified>
  <cp:revision>7</cp:revision>
  <dc:subject/>
  <dc:title/>
</cp:coreProperties>
</file>